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СТАВНО-НАУЧНОМ  ВЕЋ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ИСИЈИ ЗА ДОКТОРСКЕ СТУДИЈ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CS"/>
        </w:rPr>
        <w:t>На основу одредби Правилника о докторским студијама Економског факултета у Крагујевцу, подносим Вам</w:t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меновање Менторске комисиј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штовани,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ћам  Вам се са захтевом за именовање Менторске комисије. Студент сам ________________ године докторских академских студија, студијског програма Економија, модула _________________________________________________________ 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sr-CS"/>
        </w:rPr>
        <w:t>Ужа област мог научног интересовања је________________________________________ __________________________________________________________________________ 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sr-CS"/>
        </w:rPr>
        <w:t>У складу са наведеним, консултације сам обавио-ла са наставни</w:t>
      </w:r>
      <w:r>
        <w:rPr>
          <w:sz w:val="24"/>
          <w:szCs w:val="24"/>
          <w:lang w:val="sr-Latn-RS"/>
        </w:rPr>
        <w:t>цима</w:t>
      </w:r>
      <w:r>
        <w:rPr>
          <w:sz w:val="24"/>
          <w:szCs w:val="24"/>
          <w:lang w:val="sr-CS"/>
        </w:rPr>
        <w:t xml:space="preserve"> 1)__________________________________, ужа научна област: ______________________________________________________ и 2)__________________________________, ужа научна област: ______________________________________________________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38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носилац захтева</w:t>
      </w:r>
    </w:p>
    <w:p>
      <w:pPr>
        <w:pStyle w:val="Normal"/>
        <w:ind w:left="538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</w:t>
      </w:r>
    </w:p>
    <w:p>
      <w:pPr>
        <w:pStyle w:val="Normal"/>
        <w:ind w:left="538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индекса: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538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енцијални ментор</w:t>
      </w:r>
    </w:p>
    <w:p>
      <w:pPr>
        <w:pStyle w:val="Normal"/>
        <w:pBdr>
          <w:bottom w:val="single" w:sz="12" w:space="1" w:color="000000"/>
        </w:pBdr>
        <w:ind w:left="538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38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енцијални коментор</w:t>
      </w:r>
    </w:p>
    <w:p>
      <w:pPr>
        <w:pStyle w:val="Normal"/>
        <w:spacing w:before="0" w:after="200"/>
        <w:ind w:left="538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5:00Z</dcterms:created>
  <dc:creator>Korisnik</dc:creator>
  <dc:description/>
  <cp:keywords/>
  <dc:language>en-US</dc:language>
  <cp:lastModifiedBy>Korisnik</cp:lastModifiedBy>
  <dcterms:modified xsi:type="dcterms:W3CDTF">2019-06-13T06:59:00Z</dcterms:modified>
  <cp:revision>4</cp:revision>
  <dc:subject/>
  <dc:title/>
</cp:coreProperties>
</file>