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УНИВЕРЗИТЕТ У КРАГУЈЕВЦУ</w:t>
      </w:r>
    </w:p>
    <w:p>
      <w:pPr>
        <w:pStyle w:val="Normal"/>
        <w:spacing w:lineRule="auto" w:line="240" w:before="0" w:after="0"/>
        <w:jc w:val="center"/>
        <w:rPr/>
      </w:pPr>
      <w:r>
        <w:rPr/>
        <w:t>ЕКОНОМСКИ ФАКУЛТЕТ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>Ђуре Пуцара Старог 3, 34000 Крагујевац, Србија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КОМИСИЈИ ЗА ДОКТОРСКЕ СТУДИЈ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ОНОМСКОГ ФАКУЛТЕТА УНИВЕРЗИТЕТА У КРАГУЈЕВЦ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: ПРИЈАВА ПРЕЛИМИНАРНОГ ПРЕДЛОГА ТЕМЕ ДОКТОРСКЕ ДИСЕРТАЦИЈЕ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товани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ћам Вам се са захтевом да ми одобрите прелиминарну тему докторске дисертације, под насловом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ована Менторска комисија је сагласна са наведеном темом. Чланови менторске комисије су: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Потпис: ____________________________</w:t>
      </w:r>
    </w:p>
    <w:p>
      <w:pPr>
        <w:pStyle w:val="ListParagraph"/>
        <w:spacing w:before="0" w:after="12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Потпис: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Gautami"/>
          <w:sz w:val="24"/>
          <w:szCs w:val="24"/>
        </w:rPr>
      </w:pPr>
      <w:r>
        <w:rPr>
          <w:rFonts w:cs="Gautami" w:ascii="Times New Roman" w:hAnsi="Times New Roman"/>
          <w:sz w:val="24"/>
          <w:szCs w:val="24"/>
        </w:rPr>
      </w:r>
    </w:p>
    <w:tbl>
      <w:tblPr>
        <w:tblW w:w="4183" w:type="dxa"/>
        <w:jc w:val="left"/>
        <w:tblInd w:w="4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</w:tblGrid>
      <w:tr>
        <w:trPr/>
        <w:tc>
          <w:tcPr>
            <w:tcW w:w="4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Gautami"/>
                <w:b/>
                <w:b/>
              </w:rPr>
            </w:pPr>
            <w:r>
              <w:rPr>
                <w:rFonts w:cs="Gautami"/>
                <w:b/>
              </w:rPr>
              <w:t>Име и презиме кандида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cs="Gautami"/>
                <w:b/>
                <w:b/>
              </w:rPr>
            </w:pPr>
            <w:r>
              <w:rPr>
                <w:rFonts w:cs="Gautam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cs="Gautami"/>
                <w:b/>
                <w:b/>
              </w:rPr>
            </w:pPr>
            <w:r>
              <w:rPr>
                <w:rFonts w:cs="Gautam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Gautami"/>
                <w:b/>
                <w:b/>
              </w:rPr>
            </w:pPr>
            <w:r>
              <w:rPr>
                <w:rFonts w:cs="Gautam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Gautami"/>
                <w:b/>
                <w:b/>
              </w:rPr>
            </w:pPr>
            <w:r>
              <w:rPr>
                <w:rFonts w:cs="Gautami"/>
                <w:b/>
              </w:rPr>
              <w:t>Број индекса: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Gautami"/>
                <w:b/>
                <w:b/>
              </w:rPr>
            </w:pPr>
            <w:r>
              <w:rPr>
                <w:rFonts w:cs="Gautam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utami"/>
                <w:b/>
              </w:rPr>
              <w:t>Модул: 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Gautami"/>
                <w:b/>
                <w:b/>
              </w:rPr>
            </w:pPr>
            <w:r>
              <w:rPr>
                <w:rFonts w:cs="Gautam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Gautami"/>
                <w:b/>
                <w:b/>
              </w:rPr>
            </w:pPr>
            <w:r>
              <w:rPr>
                <w:rFonts w:cs="Gautam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Gautami"/>
                <w:b/>
                <w:b/>
              </w:rPr>
            </w:pPr>
            <w:r>
              <w:rPr>
                <w:rFonts w:cs="Gautami"/>
                <w:b/>
              </w:rPr>
              <w:t>Потпис кандидата</w:t>
            </w:r>
          </w:p>
          <w:p>
            <w:pPr>
              <w:pStyle w:val="Normal"/>
              <w:spacing w:lineRule="auto" w:line="240" w:before="0" w:after="0"/>
              <w:rPr>
                <w:rFonts w:cs="Gautami"/>
                <w:b/>
                <w:b/>
              </w:rPr>
            </w:pPr>
            <w:r>
              <w:rPr>
                <w:rFonts w:cs="Gautami"/>
                <w:b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звод из члана 18 Правилника о докторским студијама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Након положених свих испита предвиђених студијским програмом докторских студија, одбрањеног семинарског рада и одбрањеног студијског истраживачког рада, студент уписује трећу годину студија и ради «Прелиминарни предлог теме докторске дисертације». 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Форма «Прелиминарног предлога теме докторске дисертације» садржи: образложење теме и циљева истраживања, постављене хипотезе, садржај дисертације, методологију истраживања, очекиване резултате и научни допринос. 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Прелиминарни предлог теме докторске дисертације студент, по добијеној сагласности менторске комисије, подноси Комисији за докторске студије.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Комисија за докторске студије одобрава предложену тему и израду «Прелиминарног предлога теме до</w:t>
      </w:r>
      <w:r>
        <w:rPr>
          <w:sz w:val="18"/>
          <w:szCs w:val="18"/>
        </w:rPr>
        <w:t>k</w:t>
      </w:r>
      <w:r>
        <w:rPr>
          <w:sz w:val="18"/>
          <w:szCs w:val="18"/>
          <w:lang w:val="ru-RU"/>
        </w:rPr>
        <w:t>торске дисертације».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Студент образлаже и брани «Прелиминарни предлог теме докторске дисертације» на тзв. «Другом докторантском колоквијуму», пред менторском комисијом. Одбрана је јавна и објављује се на сајту Факултета минимум 5 дана пре датума одбране.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Комисија записнички констатује да је кандидат «одбранио» или «није одбранио» прелиминарни предлог теме докторске дисертације.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Комисија може вратити на допуну предлога, кандидата који на јавној одбрани није пружио одговарајућа објашњења. Нова одбрана се не може заказати у року краћем од 30 дана.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андидат који није одбранио Прелиминарни предлог теме докторске дисертације под одобреном темом, дужан је да пријави нови Прелиминарни предлог теме докторске дисертације.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04:00Z</dcterms:created>
  <dc:creator>Korisnik</dc:creator>
  <dc:description/>
  <dc:language>en-US</dc:language>
  <cp:lastModifiedBy>zlukovic</cp:lastModifiedBy>
  <dcterms:modified xsi:type="dcterms:W3CDTF">2013-11-05T12:04:00Z</dcterms:modified>
  <cp:revision>2</cp:revision>
  <dc:subject/>
  <dc:title/>
</cp:coreProperties>
</file>